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9» октября 2013г.                </w:t>
        <w:tab/>
        <w:tab/>
        <w:tab/>
        <w:t xml:space="preserve">                                  № 13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цен на платные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Думы от 29.05.2012 №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Утвердить цены на платные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1.1. в МОУ СОШ № 17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программа дополнительного образования по математике «Прикладная математика 5, 6, 7 классы» в размере 133 (сто тридцать три) руб. 44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дополнительного образования по математике «Приложения математики к естественно-научным исследованиям (по материалам открытого лицея Всероссийской заочной многопредметной школы при МГУ им. Ломоносова) 8-11 класс» в размере 150 (сто пятьдесят) руб. 01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программа дополнительного образования по математике «Приложения математики к естественно-научным исследованиям (дистанционное обучение по программе открытого лицея Всероссийской заочной многопредметной школы при МГУ им. Ломоносова, отделение «Математика») 8-11 класс» в размере 125 (сто двадцать пять) руб.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дополнительного образования «От слова к словесности» 5-9 классы в размере 125 (сто двадцать пять) руб.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программа «Русская словесность. Секреты стилистики. Культура речи для учащихся 10-11 классов» в размере 133 (сто тридцать три ) руб. 44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«Человек в обществе Практическое право» 9 класс в размере 150 (сто пятьдесят) руб. 01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«Человек в обществе. Сложные вопросы современного обществознания. Решение практических задач. 10-11 класс» в размере 150 (сто пятьдесят) руб. 01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овательная программа по подготовке детей к школе «Обучайка» в размере 225 (двести двадцать пять) руб.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программа курса: «Развитие познавательных способностей учащихся 1, 2, 3, 4 классов путем развития логического мышления» в размере 66 (шестьдесят шесть) руб. 64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«Дзюдо для школьников младшего школьного возраста и дошкольников» в размере 150 (сто пятьдесят) руб. 01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изостудии (для учащихся начальных классов) в размере 150 (сто пятьдесят) руб. 01 коп.  за 60 минут оказания услуги на одного потреб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МОУ «Тверская гимназия № 10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«Общая физическая подготовка с элементами единоборства» в размере 66 (шестьдесят шесть) руб. 67 коп.  за 60 минут оказания услуги на одного потреб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1.3 в МОУ «Тверская гимназия №8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дошкольной подготовки детей «Дошкольник» в размере 312 (триста двенадцать ) руб. 50 коп.  за 60 минут оказания услуги на одного потреб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в МБОУ ДОД ДТД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овательная программа по общей физической подготовке «От удовольствия в игре - к потребности в физической культуре и спорте» в размере 171 (сто семьдесят один) руб. 43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образовательная программа дополнительного образования молодёжи творческой мастерской «</w:t>
      </w:r>
      <w:r>
        <w:rPr>
          <w:color w:val="000000"/>
          <w:sz w:val="28"/>
          <w:szCs w:val="28"/>
          <w:lang w:val="en-US"/>
        </w:rPr>
        <w:t>B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TO</w:t>
      </w:r>
      <w:r>
        <w:rPr>
          <w:color w:val="000000"/>
          <w:sz w:val="28"/>
          <w:szCs w:val="28"/>
        </w:rPr>
        <w:t>» в размере 166 (сто шестьдесят шесть) руб. 67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овательная программа «Пилатес» в размере 163 (сто шестьдесят три) руб. 64 коп. 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зовательная программа «Фитнес направление» в размере 163 (сто шестьдесят три) руб. 64 коп.  за 60 минут оказания услуги на одного потребителя;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2. Управлению образования администрации города  Твери (Афонина Н.А.) осуществлять контроль за применением установленной цены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3. Управлению информационных ресурсов и технологий администрации города Твери (Исаев А.В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убликовать настоящее постановление в средствах массовой информаци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Огиенко Л.Н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города Твери </w:t>
        <w:tab/>
        <w:tab/>
        <w:tab/>
        <w:tab/>
        <w:tab/>
        <w:t>В.М.Пав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1:00Z</dcterms:created>
  <dc:creator>Экономисты</dc:creator>
  <dc:description/>
  <cp:keywords/>
  <dc:language>en-US</dc:language>
  <cp:lastModifiedBy>inf_maleina</cp:lastModifiedBy>
  <cp:lastPrinted>2013-10-21T15:19:00Z</cp:lastPrinted>
  <dcterms:modified xsi:type="dcterms:W3CDTF">2013-10-30T05:39:00Z</dcterms:modified>
  <cp:revision>3</cp:revision>
  <dc:subject/>
  <dc:title/>
</cp:coreProperties>
</file>